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v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ey and MCONFIG are Copyright 1991 by Gary Chan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quest Systems.  No restrictions  are plac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r copying of these programs,  except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  for commercial purposes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is an event handler for the PC mouse which translat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 such as  movement  and  button presses  into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le by application software.  MKey installs a tiny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bytes)  resident program  attached to your mouse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-configurable and removeable.  It can be also be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pplication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 can  generate  any  scan code  a  keyboard  can 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 can  be generated  on any  movement, on pres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g either button, or on pressing both buttons 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on three  button mice  is not  supported).  The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for movement is also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can read its configuration  from a data file and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nfiguration  program  (MCONFIG.COM)   which  produces 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saves  the state of the mouse driver event handler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 and  restores it  when removed.  This featur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shield  programs  which  use  the  mouse 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ctivated  by  other programs  which might  be execu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 can  be  used  within  multitasking  environment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(tm)  from  within  several windows  simultaneous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it is installed after the multitasker is runnin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indow which it will be us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must be loaded  before any application with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use the mouse.  If you have created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application, its name (and path) 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ail.   For instance, if your application is 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ve  a configuration file called  QEDIT.MKC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S, the command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EY C:\UTILS\QEDIT.M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ing  QEDIT, run  MKey again, and replace 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`R' switch  (/r or -r)  to remove  the resident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 several applications, you can run MKey 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configure  it for  each application.  You  do not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 until you are done.  Each time it is run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sident event handler, and the re-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on it.  Note that MKey can not search uppe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ident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rce MKey to ignore any resident event handl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by using the `N' switch.  This allows for ne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within another without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Key  with no options  or file names  will re-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figuration without changing it.  This is usefu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 which already uses the mouse is run,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disabled.  The `D' switch is useful 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interfere with the operation of an application.  M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disabled until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Q' switch suppresses display of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Key with the `?' switch  displays a help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running  MKey  from a  batch file (most lik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), you  can use  ERRORLEVEL  to  test for  MKey  erro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levels" for a listing of codes returned. 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EY c:\utils\qedit.m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E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y comes with a configuration program called MCONFIG.  M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 configuration files which MKey  can read to set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or  each  application.  To  create  or 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run MCONFIG with the file name as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.  If the file name  does not have an extens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`.MKC' will be used.  Running MCONFIG without any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a brief  help screen.  To modify (or create)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.MKC in C:\UTIL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NFIG c:\utils\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NFIG displays a menu of all of MKey's configur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 their current settings.  For each of the 9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key assigned is shown (disabled eve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`[disabled]').  The scale factors for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 are also shown.  Movement scale factors 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Mickeys per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 a setting,  press  the  hot key  fo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MCONFIG  will prompt you  for a key to assig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 You  can enter  any key  or key combination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o disable a function, enter `ctrl @' (this k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by MCONFIG, but can  be patched  into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or a hex editor).  To modify  the movement scal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e  `V' or `H'  choices  from  the  menu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 for a  new  setting.  Numbers  are  assumed  to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unless prefaces with a `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completed modifications to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`X'  to  save  the  file  and  exit  MCONFIG.   To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,  press `Q'  to quit MCONFIG  without sav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Disabl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Nest even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Remov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et; suppresses display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un-recognized op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no resident handler found (not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no mouse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MKey configuration files is the same 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Key's parameter table.  The parameter table is loca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of 3 bytes  in the MKEY.COM file (address 103H in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vent has a 2 byte entry in the parameter tab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s the ASCII code  and the second byte is the scan c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troke  which  will  be feed  into the  keyboard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and horizontal  movement scale factors  are each o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word.  The table has 11 entries totaling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  default  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4800H     up      movem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    5000H     down    movem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    4B00H     left    movem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    4D00H     right   movem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      0000H             lef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000DH     enter   left butt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0000H             righ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001BH     esc     right butt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3B00H     F1      both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     24              vert speed (mickey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24              horz speed (mickeys/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 Walth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Newton, MA  USA  02165-1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 617-527-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BCS-IBM BBS - 617-332-5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